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.  Zakona o ustanovama  ("Narodne novine", broj 76/93, 29/97, 47/99 i 35/08), članka 16. stavka 1. Zakona o muzejima ("Narodne novine", broj 142/98 i 65/09) i članka  32. Statuta Grada Šibenika ("Službeni glasnik Grada Šibenika", broj 8/10, 5/12 i 2/13), Gradsko vijeće Grada Šibenika, na 5. sjednici, od 22. studenog 2013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 xml:space="preserve">o izmjenama i dopunama Odluke o statusu, djelatnostima i ustrojstv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ja Grada Šibe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Odluci o statusu, djelatnostima i ustrojstvu Muzeja Grada Šibenika (Službeni vjesnik Šibensko-kninske županije, broj 10/02 i "Službeni glasnik Grada Šibenika", broj 3/12)  u točki 8. dodaje se novi stavak 2., koji glasi:</w:t>
      </w:r>
    </w:p>
    <w:p>
      <w:pPr>
        <w:pStyle w:val="TextBody"/>
        <w:jc w:val="both"/>
        <w:rPr>
          <w:i w:val="false"/>
          <w:i w:val="false"/>
        </w:rPr>
      </w:pPr>
      <w:r>
        <w:rPr/>
        <w:tab/>
      </w:r>
      <w:r>
        <w:rPr>
          <w:i w:val="false"/>
        </w:rPr>
        <w:t>„Pored djelatnosti iz stavka 1. ove točke, Ustanova obavlja i djelatnost upravljanja objektima fortifikacijskog sustava na području Grada Šibenika.“</w:t>
      </w:r>
    </w:p>
    <w:p>
      <w:pPr>
        <w:pStyle w:val="TextBody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            </w:t>
      </w:r>
      <w:r>
        <w:rPr>
          <w:i w:val="false"/>
        </w:rPr>
        <w:t>Dosadašnji stavak 2. postaje stavak 3. te se u istom tekst: „stavku 1. ove točke“ zamjenjuje tekstom: „stavku 1. i 2. ove točke“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danom donošenja, a objavit će se u "Službenom glasniku Grada Šibenik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1/13-01/45</w:t>
      </w:r>
    </w:p>
    <w:p>
      <w:pPr>
        <w:pStyle w:val="Normal"/>
        <w:rPr/>
      </w:pPr>
      <w:r>
        <w:rPr/>
        <w:t>URBROJ: 2182/01-02/1-13-2</w:t>
      </w:r>
    </w:p>
    <w:p>
      <w:pPr>
        <w:pStyle w:val="Normal"/>
        <w:rPr/>
      </w:pPr>
      <w:r>
        <w:rPr/>
        <w:t>Šibenik, 22. studenog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VIJEĆE GRADA ŠIBENIKA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r. sc. Ivica Poljičak,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Komperdodano">
    <w:name w:val="komperdodano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Tina Mejić</dc:creator>
  <dc:description/>
  <cp:keywords/>
  <dc:language>en-US</dc:language>
  <cp:lastModifiedBy>Mira Vudrag Kulić</cp:lastModifiedBy>
  <cp:lastPrinted>2013-11-05T13:28:00Z</cp:lastPrinted>
  <dcterms:modified xsi:type="dcterms:W3CDTF">2013-11-26T10:52:00Z</dcterms:modified>
  <cp:revision>5</cp:revision>
  <dc:subject/>
  <dc:title/>
</cp:coreProperties>
</file>